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Я НОВОУКРАИНСКОГО СЕЛЬСКОГО ПОСЕЛЕНИЯ ЧЕСМЕНСКОГО МУНИЦИПАЛЬНОГО РАЙОНА ЧЕЛЯБИНСКОЙ ОБЛАСТИ</w:t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/>
        </w:rPr>
      </w:pPr>
      <w:r>
        <w:rPr>
          <w:rFonts w:cs="Times New Roman"/>
          <w:i/>
          <w:lang w:val="ru-RU" w:eastAsia="zxx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09.04.2018 г                                                                                      №  42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О создании, содержании и организации деятельности аварийно-спасательных служб и аварийно-спасательных формирований на территории Новоукраинского сельского поселе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"Об общих принципах организации местного самоуправления в Российской Федерации", "Об аварийно-спасательных службах и статусе спасателе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твердить прилагаемое Положение о создании, содержании и организации деятельности аварийно-спасательных служб и аварийно-спасательных формирований на территории Новоукра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ю выполнения настоящего постановления возложить на себ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лава Новоукраинского сельского поселения:                                                      Л.А.Васина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здании, содержании и организации деятель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арийно-спасательных служб и аварийно-спасатель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формирований на территории Новоукра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Настоящее Положение определяет общие организационно-правовые и экономические основы создания и деятельности аварийно-спасательных служб, аварийно-спасательных формирований на территории Новоукр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. Основные понятия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2. Правовые основы создания и деятельности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ые основы создания и деятельности аварийно-спасательных служб, аварийно-спасательных формирований составляют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б аварийно-спасательных службах и статусе спасателей", Федеральный закон "О защите населения и территорий от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3. Основные принципы деятельности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принципами деятельности аварийно-спасательных служб, аварийно-спасательных формирований явля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4. Виды аварийно-спасательных работ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аварийно-спасательным работам относятся поисково-спасательные, горноспасательные, газоспасатель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ЛАВА II. АВАРИЙНО-СПАСАТЕЛЬНЫЕ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5. Задачи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квидация чрезвычайных ситуаций на обслуживаемых объектах или территория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паганда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6. Создание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Аварийно-спасательные службы, аварийно-спасательные формирования могут создавать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нештатной основе - нештатные аварийно-спасательные формир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бщественных началах - обществен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офессиональные аварийно-спасательные службы, профессиональные аварийно-спасательные формирования созда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- руководством организаций по согласованию с Главным управлением МЧС России по Челябинской област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рганах местного самоуправления -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7. Состав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и структуру аварийно-спасательных служб, аварийно-спасательных формирований определяют создающие их органы местного самоуправления, 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8. Регистрация аварийно-спасательных служ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аварийно-спасательные службы, аварийно-спасательные формирования подлежат обязатель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Регистрацию аварийно-спасательных служб, аварийно-спасательных формирований установленным порядком осуществляют органы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9. Деятельность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Аварийно-спасательные службы, аварийно-спасательные формирования 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вязи с особым характером деятельности профессиональных аварийно-спасательных служб, профессиональных аварийно-спасательных формирований руководство ими предполагает неукоснительное выполнение всеми работниками профессиональных аварийно-спасательных служб, профессиональных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Профессиональные аварийно-спасательные службы, профессиональные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0. Привлечение аварийно-спасательных служб к ликвидации чрезвычайных ситуаций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1. Руководство работами по ликвидации чрезвычайных ситуаций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олномочия руководителя ликвидации чрезвычайной ситуации определяются органами местного самоуправления, руководством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оведении эвакуацион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ограничении доступа людей в зоны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2"/>
          <w:szCs w:val="22"/>
        </w:rPr>
        <w:t>Статья 12. Возмещение аварийно-спасательным службам расходов на ликвидацию ЧС                          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3. Содействие аварийно-спасательным службам в осуществлении их деятельност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рганы местного самоуправления и организации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звуковые и световые сигнал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а также правом первоочередного проведения ремонтных работ на станциях технического обслуживания, аэродромах независимо от форм их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4. Ответственность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ональные аварийно-спасательные службы, профессиональные аварийно-спасательные формирования,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резвычайных ситуаций. Размер ущерба и порядок его возмещения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5. Координация деятельности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 Координация деятельности аварийно-спасательных служб, аварийно-спасательных формирований на территории Новоукраинского сельского поселения осуществляется в целях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работки согласованных предложений по совершенствованию законодательства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 Координацию деятельности всех аварийно-спасательных служб, аварийно-спасательных формирований на территории Новоукраинского сельского поселения осуществляет орган управления (специалист) при органах местного самоуправления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6. Финансовое обеспечение деятельности аварийно-спасательных служб, аварийно-спасательных формирований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Финансовое обеспечение определенной настоящим Положением деятельности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Новоукраинского сельского поселен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1:00Z</dcterms:created>
  <dc:creator>Цыганов</dc:creator>
  <dc:description/>
  <cp:keywords/>
  <dc:language>en-US</dc:language>
  <cp:lastModifiedBy>admin</cp:lastModifiedBy>
  <cp:lastPrinted>2018-05-03T16:04:00Z</cp:lastPrinted>
  <dcterms:modified xsi:type="dcterms:W3CDTF">2018-05-03T11:06:00Z</dcterms:modified>
  <cp:revision>8</cp:revision>
  <dc:subject/>
  <dc:title>ПОСТАНОВЛЕНИЕ</dc:title>
</cp:coreProperties>
</file>